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e revision 2.2A - Copyright 1993, 1994, Galen J. Bunnel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File L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DESCRIPT.DOC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, registered or not, is encouraged to distribute GFil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GFile must conform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l files (as listed below) that make up the GFile produc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istributed as a single entity, and they may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dified (archival/compression techniques excepted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original form. If installed on a compute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 of down-loading, all files that make up the GFil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present and must be in the same directory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 commercial distribution of GFile must explicitly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ertisements, catalogs, accompanying files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otional literature that buying the distribu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er the right to use GFile for other than the initial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ial period, and that further use requires registration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tributor may not claim authorship or ownership of 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mmercial distributors, and bulletin boards may bundle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other files containing promotional or instru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so long as the restrictions of item 2 abo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nored. However, GFile may not be bundled with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express permission of the author. This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SP) as adhering to its guidelines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uch distributors may begin offering GFil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However the author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Fil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GFile 2.2A. If the distribution you receiv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ll of them, it is an invali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ile.ex_       - Compress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filedll.dl_    - Compressed dynamic link library requi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ilecmd.pi_    - A (compressed) PIF used to impleme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ile.hl_       - Compressed GFile Help fil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oc     - Instructions on how to install/remove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   - License, support, warranty, ASP Ombudsma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te.doc    - Revision history, corrections/warning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formation concerning GFil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ware of, but which doesn't 'fit'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.doc    - Description of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  <w:tab/>
        <w:t>- Specially formatted description file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</w:t>
        <w:tab/>
        <w:t>- GFile distribution information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      - Microsoft'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stest.exe</w:t>
        <w:tab/>
        <w:t>- Files used by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ile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ui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etec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et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ins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shl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uilst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api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i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